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spacing w:lineRule="exact" w:line="322" w:before="0" w:after="266"/>
        <w:ind w:left="60" w:right="4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«Об определении регионального оператора владельцем  специального счета по многоквартирным домам по адресам: пгт.Забайкальск, ул. Советская, д.6, д.6а» </w:t>
      </w:r>
    </w:p>
    <w:p>
      <w:pPr>
        <w:pStyle w:val="Normal"/>
        <w:widowControl w:val="false"/>
        <w:spacing w:lineRule="exact" w:line="365"/>
        <w:ind w:left="60" w:right="40" w:firstLine="6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365"/>
        <w:ind w:left="60" w:right="40"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оответствии с п.9 статьи 175 Жилищного Кодекса Российской Федерации «Специальный счет», Приказом Государственной инспекции Забайкальского края  №04-24-6 от 29.03.2024 года, на основании статьи  31 Устава Забайкальского муниципального округа ПОСТАНОВЛЯЮ: </w:t>
      </w:r>
    </w:p>
    <w:p>
      <w:pPr>
        <w:pStyle w:val="Normal"/>
        <w:widowControl w:val="false"/>
        <w:spacing w:lineRule="exact" w:line="365"/>
        <w:ind w:left="60" w:right="40" w:firstLine="680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ладельцем счета по многоквартирным домам по адресам: пгт.Забайкальск, ул.Советская,д.6, д.6а  определить регионального оператора Забайкальского капитального ремонта  многоквартирных дом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317"/>
        <w:ind w:left="0" w:right="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фициально опубликовать (обнародовать) настоящее постановление в печатном издан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территориального развития  Администрации Забайкальского муниципального округа (Левакшину Г.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муниципального округа                                        А.В.Красновский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03:00Z</dcterms:created>
  <dc:creator>Делопроизводство</dc:creator>
  <dc:description/>
  <cp:keywords/>
  <dc:language>en-US</dc:language>
  <cp:lastModifiedBy>RePack by Diakov</cp:lastModifiedBy>
  <cp:lastPrinted>2025-04-11T15:01:00Z</cp:lastPrinted>
  <dcterms:modified xsi:type="dcterms:W3CDTF">2025-04-11T06:03:00Z</dcterms:modified>
  <cp:revision>2</cp:revision>
  <dc:subject/>
  <dc:title/>
</cp:coreProperties>
</file>